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12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С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С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адвокатов К.С.В. и К.В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С.Д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11.2017 г. в АПМО поступила жалоба адвокатов К.С.В. и К.В.М. в отношении адвоката Л.С.Д. в которой указывается, что адвокат Л.С.Д., на основании ордера № Х7 от 11.10.2017 г. осуществлял защиту в порядке ст. 51 УПК РФ на стадии дознания К.В.А. Однако, адвокат Л.С.Д. не был включён в график дежурств адвокатов Ж. судебного района, дежурными адвокатами был К.С.В. и К.В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ями приложены копии следующих документов:</w:t>
      </w:r>
    </w:p>
    <w:p>
      <w:pPr>
        <w:pStyle w:val="Normal"/>
        <w:jc w:val="both"/>
        <w:rPr/>
      </w:pPr>
      <w:r>
        <w:rPr/>
        <w:t>- графика дежурств адвокатов железнодорожного судебного района;</w:t>
      </w:r>
    </w:p>
    <w:p>
      <w:pPr>
        <w:pStyle w:val="Normal"/>
        <w:jc w:val="both"/>
        <w:rPr/>
      </w:pPr>
      <w:r>
        <w:rPr/>
        <w:t>- ордера адвоката Л.С.Д. от 11.10.2017 г. № Х7, выписанного на защиту К.В.А., в графе основание выдачи ордера указано «назнач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4"/>
        </w:rPr>
        <w:t>Заявители - адвокаты К.С.В. и К.В.М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Л.С.Д. в заседании Комиссии не согласился с доводами жалобы, пояснив, что 11.10.2017 г. он был вызван следователем, поскольку подозреваемый хотел заключить соглашение на защиту именно с ним. При встрече К.В.А. заявил, что действительно хочет заключить соглашение, но ждёт, когда приедут его родственники, поскольку у него нет возможности выплатить вознаграждение. Адвокат заполнил соглашение, участвовал в допросе, ознакомился с экспертизой, ознакомился с материалами дела. Родственники К.В.А. так и не приехали, поэтому адвокат составил соглашение о расторжении соглашения на защиту и предоставил следователю ордер, где в качестве основания выдачи указано назна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о письмо следователя, подтверждающее объяснения адвок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Contentdefault"/>
        <w:spacing w:lineRule="atLeast" w:line="193" w:before="0" w:after="0"/>
        <w:jc w:val="both"/>
        <w:rPr>
          <w:rStyle w:val="Fpacontentnarrow"/>
        </w:rPr>
      </w:pPr>
      <w:r>
        <w:rPr/>
        <w:t xml:space="preserve">          </w:t>
      </w:r>
      <w:r>
        <w:rPr/>
        <w:t xml:space="preserve">В силу п. 2.1. Методических рекомендаций о порядке изготовления, хранения и выдачи ордеров адвокатам (утв. Советом ФПА РФ прот. № 1 от 27.09.2013 г.), </w:t>
      </w:r>
      <w:r>
        <w:rPr>
          <w:rStyle w:val="Fpacontentnarrow"/>
        </w:rPr>
        <w:t>основаниями для выдачи ордера адвокату являются: соглашение адвоката с доверителем или поручение в порядке назначения на оказание юридической помощи, подлежащие регистрации в документации адвокатского образования.</w:t>
      </w:r>
      <w:r>
        <w:rPr/>
        <w:t xml:space="preserve"> </w:t>
      </w:r>
      <w:r>
        <w:rPr>
          <w:rStyle w:val="Fpacontentnarrow"/>
        </w:rPr>
        <w:t>Строки: «поручается» и «Основание выдачи ордера» заполняются только после заключения адвокатом соглашения с доверителем или получения поручения в порядке назначения на оказание юридической помощи.</w:t>
      </w:r>
    </w:p>
    <w:p>
      <w:pPr>
        <w:pStyle w:val="Contentdefault"/>
        <w:spacing w:lineRule="atLeast" w:line="193" w:before="0" w:after="0"/>
        <w:jc w:val="both"/>
        <w:rPr>
          <w:rStyle w:val="Fpacontentnarrow"/>
        </w:rPr>
      </w:pPr>
      <w:r>
        <w:rPr>
          <w:rStyle w:val="Fpacontentnarrow"/>
        </w:rPr>
        <w:t xml:space="preserve">          </w:t>
      </w:r>
      <w:r>
        <w:rPr>
          <w:rStyle w:val="Fpacontentnarrow"/>
        </w:rPr>
        <w:t>Данное положение адвокатом нарушено. Комиссия критически относится к доводам адвоката о том, что родственники подзащитного должны были заключить с ним соглашение на защиту. Очевидно, что в подобной ситуации адвокат сначала должен был заключить соглашение и только после этого участвовать в следственном действии. Также Комиссия напоминает адвокату, что отсутствие соглашения не предоставляет возможности участия в деле в порядке ст. 51 УПК РФ.</w:t>
      </w:r>
    </w:p>
    <w:p>
      <w:pPr>
        <w:pStyle w:val="Normal"/>
        <w:jc w:val="both"/>
        <w:rPr/>
      </w:pPr>
      <w:r>
        <w:rPr>
          <w:rStyle w:val="Fpacontentnarrow"/>
        </w:rPr>
        <w:t xml:space="preserve">         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</w:t>
      </w:r>
      <w:r>
        <w:rPr>
          <w:sz w:val="24"/>
          <w:szCs w:val="24"/>
          <w:lang w:val="ru-RU"/>
        </w:rPr>
        <w:t>ПМО</w:t>
      </w:r>
      <w:r>
        <w:rPr>
          <w:sz w:val="24"/>
          <w:szCs w:val="24"/>
        </w:rPr>
        <w:t xml:space="preserve">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 п.1 ст. 9 КПЭА адвокат не вправе оказывать помощь по назначению органов дознания, предварительного следствия или суда в нарушение порядка ее оказания и установленного решением Сове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исленные требования адвокатом Л.С.Д. нарушены, поскольку поручение на защиту К.В.А. в порядке ст. 51 УПК РФ было принято им с нарушением установленного графика дежурств.</w:t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Комиссия даёт заключение о наличии в действиях адвоката нарушения п.п. 4 п. 1 ст. 7 ФЗ «Об адвокатской деятельности и адвокатуре в РФ», пп. 9 п. 1 ст. 9 КПЭ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Л.С.Д. нарушения п.п. 4 п. 1 ст. 7 ФЗ «Об адвокатской деятельности и адвокатуре в РФ», пп. 9 п. 1 ст. 9 КПЭА., выразившегося в</w:t>
      </w:r>
      <w:r>
        <w:rPr/>
        <w:t xml:space="preserve">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 – принятия 11.10.2017 г. поручения на защиту К.В.А. в порядке ст. 51 УПК РФ с нарушением графика дежурств адвокатов Ж. судебного района.</w:t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Галоганов А.П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pacontentnarrow">
    <w:name w:val="fpa_content_n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default">
    <w:name w:val="content_default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0:07:00Z</dcterms:modified>
  <cp:revision>10</cp:revision>
  <dc:subject/>
  <dc:title>ЗАКЛЮЧЕНИЕ  КВАЛИФИКАЦИОННОЙ КОМИССИИ</dc:title>
</cp:coreProperties>
</file>